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онного баланса Совета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депутатов Фроловского сельского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9 сентября 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илагаемый промежуточный ликвидационный баланс Совета депутатов Фроловского сельского поселения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от 27.04.2023 № 134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838"/>
        <w:gridCol w:w="838"/>
        <w:gridCol w:w="920"/>
        <w:gridCol w:w="1210"/>
        <w:gridCol w:w="774"/>
        <w:gridCol w:w="920"/>
        <w:gridCol w:w="1736"/>
        <w:gridCol w:w="772"/>
        <w:gridCol w:w="1219"/>
        <w:gridCol w:w="1255"/>
        <w:gridCol w:w="1135"/>
      </w:tblGrid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/ Номер граф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РАЗДЕЛИТЕЛЬНЫЙ (ЛИКВИДАЦИОННЫЙ) БАЛАНС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55" w:hRule="exact"/>
        </w:trPr>
        <w:tc>
          <w:tcPr>
            <w:tcW w:w="14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АДМИНИСТРАТОРА, АДМИНИСТРАТОРА ДОХОДОВ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225" w:hRule="exac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21» февраля 2023 г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3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74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9227" w:type="dxa"/>
            <w:gridSpan w:val="9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ДЕПУТАТОВ ФРОЛОВСКОГО СЕЛЬСКОГО ПОСЕЛЕНИЯ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.35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5490967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948028454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92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ликвидационный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92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Фроловского сельского поселения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7646461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303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3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4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итогобюджетная деятельностьсредства во временном распоряженииит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 (остаточная стоимость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0109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. 130 + стр. 140 + стр. 150 + стр. 16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лицевых счетах учреждения в органе казначейства (0201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поступлениям в бюджет (021002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4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итогобюджетная деятельностьсредства во временном распоряженииит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402000, 030403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trHeight w:val="22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5"/>
        <w:gridCol w:w="2159"/>
        <w:gridCol w:w="324"/>
        <w:gridCol w:w="2699"/>
        <w:gridCol w:w="324"/>
        <w:gridCol w:w="2344"/>
        <w:gridCol w:w="355"/>
        <w:gridCol w:w="308"/>
        <w:gridCol w:w="46"/>
        <w:gridCol w:w="2159"/>
        <w:gridCol w:w="278"/>
        <w:gridCol w:w="108"/>
        <w:gridCol w:w="2591"/>
      </w:tblGrid>
      <w:tr>
        <w:trPr>
          <w:trHeight w:val="225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РАВКА</w:t>
            </w:r>
          </w:p>
        </w:tc>
      </w:tr>
      <w:tr>
        <w:trPr>
          <w:trHeight w:val="255" w:hRule="exac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6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91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В.Е. Ведерников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Н.Е. Белоусова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0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53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ЦБУ Пермского муниципального района",ОГРН 1185958066359,ИНН 5948057293, КПП 594801001, Пермский район, село Фролы, ул.Садовая, 7</w:t>
            </w:r>
          </w:p>
        </w:tc>
      </w:tr>
      <w:tr>
        <w:trPr>
          <w:trHeight w:val="225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40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Белоусова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70 nebelousova@permsky.permkrai.ru</w:t>
            </w:r>
          </w:p>
        </w:tc>
      </w:tr>
      <w:tr>
        <w:trPr>
          <w:trHeight w:val="225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>
          <w:trHeight w:val="225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февраля 2023 г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User</dc:creator>
  <dc:description/>
  <cp:keywords/>
  <dc:language>en-US</dc:language>
  <cp:lastModifiedBy>Kazakova</cp:lastModifiedBy>
  <cp:lastPrinted>2023-04-28T13:24:00Z</cp:lastPrinted>
  <dcterms:modified xsi:type="dcterms:W3CDTF">2023-04-28T08:24:00Z</dcterms:modified>
  <cp:revision>415</cp:revision>
  <dc:subject/>
  <dc:title>Заслушав доклад главы Пермского муниципального  района А</dc:title>
</cp:coreProperties>
</file>